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оект закона подготовлен в соответствии с федеральным и краевым 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4 Устава из перечня сельских районов Алтайского края исключается Славгородский район в связи с тем, что он как самостоятельное муниципальное образование прекратил свое существование на основании закона Алтайского края от 1 сентября 2011 года № 116-З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целях унификации понятийного аппарата в части замены понятия «учреждение в сферах образования, культуры, здравоохранения» на понятие «организация в сферах образования, культуры, здравоохранения» и приведения отдельных положений Устава в соответствие с федеральным законодательством вносятся изменения в статьи 11 и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11 редактируется положение, устанавливающее право граждан на медицинскую помощь, в соответствии с Федеральным законом</w:t>
        <w:br/>
        <w:t>от 21 ноября 2011 года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татье 13 в новой редакции изложены положения, устанавливающие права граждан в сферах культуры и образования в соответствии с Основами законодательства о культуре, утвержденными Верховным Советом РФ </w:t>
        <w:br/>
        <w:t xml:space="preserve">от 9 октября 1992 года № 3612-1, Федеральным законом от 29 декабря 2012 года № 273-ФЗ «Об образовании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менение, вносимое в статью 77, носит редакционный характер и предусматривает изложение норм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ozemova</cp:lastModifiedBy>
  <cp:lastPrinted>2013-05-29T17:19:00Z</cp:lastPrinted>
  <dcterms:modified xsi:type="dcterms:W3CDTF">2014-02-04T08:09:00Z</dcterms:modified>
  <cp:revision>91</cp:revision>
  <dc:subject/>
  <dc:title>Пояснительная записка </dc:title>
</cp:coreProperties>
</file>